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 – соискателя (абитуриента) для поступления в федеральное государственное образовательное учреждение Мосполитех по целевому контрактному приему для организации ОПК в соответствии с заданием государственного плана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4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06-06T13:18:00Z</dcterms:modified>
  <cp:revision>11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