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</w:t>
      </w:r>
      <w:r>
        <w:rPr/>
        <w:t xml:space="preserve">Анкета соискателя (абитуриента) для поступления в федеральное государственное образовательное учреждение </w:t>
      </w:r>
      <w:r>
        <w:rPr>
          <w:b/>
          <w:bCs/>
        </w:rPr>
        <w:t>Московский политехнический университет</w:t>
      </w:r>
      <w:r>
        <w:rPr/>
        <w:t xml:space="preserve"> по целевому контрактному приему для организации ОПК в соответствии с заданием государственного плана на 202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>
          <w:sz w:val="18"/>
        </w:rPr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5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4-12-18T06:00:00Z</dcterms:modified>
  <cp:revision>12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