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– соискателя (абитуриента) для поступления в федеральное государственное образовательное учреждение Московский государственный технологический университет «СТАНКИН» по целевому контрактному приему для организации ОПК в соответствии с заданием государственного плана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4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05-31T08:30:00Z</dcterms:modified>
  <cp:revision>11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